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Two challenging themes are shaping the thought of teacher education over the last decade. The first, relates to the significance of identity as transformed and negotiated along the processes of learning. The other, relates to recognition that clear vision and coherence of the curriculum enable the development of a strong sense of professional commitment. These themes highlight the interplay between individuals (identities) and their environments (curriculum). … This understanding shifts curriculum from prescriptions to ‘life management’ and ‘identity narration’ processes. … We offer a vision of teacher education as a cultural edge community where taken for granted norms and routines are inherently questioned and a generative context for new ideas and the negotiation of professional identities is developed.”</w:t>
      </w:r>
    </w:p>
    <w:p>
      <w:pPr>
        <w:pStyle w:val="Normal"/>
        <w:rPr>
          <w:rFonts w:ascii="Calibri" w:hAnsi="Calibri" w:cs="Calibri"/>
          <w:b/>
          <w:b/>
          <w:bCs/>
          <w:sz w:val="22"/>
          <w:szCs w:val="22"/>
        </w:rPr>
      </w:pPr>
      <w:r>
        <w:rPr>
          <w:rFonts w:cs="Calibri" w:ascii="Calibri" w:hAnsi="Calibri"/>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i/>
      <w:iCs/>
      <w:sz w:val="28"/>
      <w:szCs w:val="28"/>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45:00Z</dcterms:created>
  <dc:creator>Jenny</dc:creator>
  <dc:description/>
  <cp:keywords/>
  <dc:language>en-US</dc:language>
  <cp:lastModifiedBy>Jenny</cp:lastModifiedBy>
  <dcterms:modified xsi:type="dcterms:W3CDTF">2009-10-14T09:46:00Z</dcterms:modified>
  <cp:revision>1</cp:revision>
  <dc:subject/>
  <dc:title>“Two challenging themes are shaping the thought of teacher education over the last decade</dc:title>
</cp:coreProperties>
</file>