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w:t>
      </w:r>
      <w:r>
        <w:rPr>
          <w:i/>
        </w:rPr>
        <w:t>Recent studies have focused on the basis of teachers’ pedagogical thinking, such as the conceptions of learning, students and knowledge (Meier, Verloop &amp; Beijaard 1999), whereas some studies have revealed that pedagogical thinking is linked to the rhetoric of the school curriculum and teaching environments (Connelly, Clandinin &amp; Hen 1997). Still, fairly little attention has so far been paid to the teachers’ professional identity formation processes in relations of their pedagogical thinking, for instance of the everyday practices in the classroom. Veugelers (2007) has argued that identity is linked to values, morality and the different phases of an individual’s personality and social development. Thus, professional identity refers to a teacher as a person, rather than the teacher’s subject knowledge, teaching methods or understanding of curricula. Hence, it is by means of the identity that an individual teacher’s pedagogical practice is manifested.”</w:t>
      </w:r>
    </w:p>
    <w:p>
      <w:pPr>
        <w:pStyle w:val="Normal"/>
        <w:spacing w:before="0" w:after="20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47:00Z</dcterms:created>
  <dc:creator>Jenny</dc:creator>
  <dc:description/>
  <cp:keywords/>
  <dc:language>en-US</dc:language>
  <cp:lastModifiedBy>Jenny</cp:lastModifiedBy>
  <dcterms:modified xsi:type="dcterms:W3CDTF">2009-10-14T09:48:00Z</dcterms:modified>
  <cp:revision>1</cp:revision>
  <dc:subject/>
  <dc:title>“Recent studies have focused on the basis of teachers’ pedagogical thinking, such as the conceptions of learning, students and knowledge (Meier, Verloop &amp; Beijaard 1999), whereas some studies have revealed that pedagogical thinking is linked to the rheto</dc:title>
</cp:coreProperties>
</file>